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rgson (Bergson, Henri-Louis (1859-1941))</w:t>
      </w:r>
    </w:p>
    <w:p>
      <w:pPr>
        <w:pStyle w:val="Heading3"/>
        <w:rPr>
          <w:lang w:val="es-AR"/>
        </w:rPr>
      </w:pPr>
      <w:r>
        <w:rPr>
          <w:lang w:val="es-AR"/>
        </w:rPr>
        <w:t>La «evolución creadora»</w:t>
      </w:r>
    </w:p>
    <w:p>
      <w:pPr>
        <w:pStyle w:val="Normal"/>
        <w:rPr>
          <w:lang w:val="es-AR"/>
        </w:rPr>
      </w:pPr>
      <w:r>
        <w:rPr>
          <w:lang w:val="es-AR"/>
        </w:rPr>
        <w:t>En la Evolución creadora Bergson extiende la noción de duración que ha elaborado en sus dos grandes obras anteriores. Ahora la duración no constituye solamente el ser de la conciencia; la realidad exterior también es duración, siempre cambiante. Esta extensión y generalización de la duración, surgida del análisis de la propia conciencia, la efectúa Bergson sobre las bases del evolucionismo de Spencer, elaborando un evolucionismo cosmológico.Al igual que la conciencia, que es una creación continua de sí misma (tesis en la que Bergson recibe el influjo del empirismo británico), también la existencia en general consiste en un proceso de autocreación indefinida. Y de la misma manera que la psicología positivista y mecanicista fragmenta la conciencia real en unidades discretas y yuxtapuestas en el espacio, la ciencia también espacializa la realidad y la fragmenta en cosas yuxtapuestas espacialmente distintas para estudiar susrasgos comunes, dentro de una visión mecanicista. El conocimiento de la realidad se obtiene, por consiguiente, con la ciencia y con la filosofía: la ciencia alcanza sólo el aspecto material del mundo, según el cual las cosas se disponen en el espacio, recurriendo a los métodos analíticos y espacializadores de la inteligencia; mientras que la filosofía capta el espíritu, la realidad en cuanto es conciencia, duración, recurriendo a la intuición que define como «la simpatía por la cual nos trasladamos a lo interior de un objeto para coincidir con lo que tiene de único y por consiguiente de inexpresable». (Ver texto 1 , texto 2  y texto 3 ).El aspecto ontológico de la duración (también la realidad es duración, tiempo verdadero -no espacializado- que se manifiesta como «evolución creadora»), se manifiesta especialmente en los procesos evolutivos de los seres vivos, que son expresión de un élan vital, impulso creador. En la realidad no hay cosas, sino acciones, y todo se debe a la acción del impulso vital, que es la actualización de lo virtual (opuesto a lo meramente posible: ver texto1  y texto 2 ), y que engendra la imprevisible novedad. En este sentido, y en tanto que todo es duración, invención, impulso, energía creadora, todo es conciencia. Todas las características del ser vivo son también características de la conciencia: «continuidad en el cambio, conservación del pasado en el presente, verdadera duración» (ver texto ). En contra del evolucionismo de Darwin, al que todavía considera una explicación mecanicista de la vida, y en contra también de las tesis finalistas (ver texto ), Bergson sustenta la «evolución creadora» como explicación de los procesos evolutivos. Para ilustrar esta hipótesis estudia la formación evolutiva de diversos órganos, en especial dedica su atención a los procesos de formación del ojo en los moluscos y en los vertebrados. La semejanza que muestran («complejidad de estructura y simplicidad del funcionamiento»), siendo fruto de líneas evolutivas tan divergentes, no se explica recurriendo a un evolucionismo darwinista, pero en cambio puede explicarla la hipótesis de un impulso vital común. La evolución de las especies es fruto del impulso vital originario, mientras que la materia es el impulso vital degradado, su reflujo o aspecto reactivo ante el impulso creador activo que debe vencer su inercia.Además, en la evolución se manifiestan dos grandes líneas filéticas distintas: la que origina el triunfo del instinto -en los insectos, por ejemplo-, y la que genera el triunfo de la inteligencia, capaz de fabricar instrumentos artificiales y dominar la tierra. El hombre ha desarrollado al máximo la inteligencia y nuestra especie se ha constituido como homo faber, pero esta misma inteligencia, orientada a la acción y a la supervivencia, entendida como dominación de la tierra, crea sus propias barreras a otro estadio superior, el de la intuición. La inteligencia permite la formación de conceptos, crea esquemas y categorías vacías, y engendra el lenguaje. Procediendo de una necesidad de adaptación a la vida y de solución de problemas prácticos, la inteligencia está todavía demasiado atada a sus grandes logros: la abstracción, la técnica y la ciencia. Pero la ciencia no es realmente cognoscitiva, sino práctica y utilitaria. Bergson defiende una concepción del conocimiento científico que, por una parte, le acerca a las tesis de los defensores del pragmatismo, como su íntimo amigo William James y, por otra parte, se asemeja a la mantenida por los filósofos vitalistas, como Nietzsche, por ejemplo.La ciencia fracciona lo real en unidades discretas y la convierte en estática. Como el cine, cuya sensación de movimiento es la irreal yuxtaposición de fotogramas estáticos. Esta estatificación de lo real permite su cómodo etiquetado lingüístico en conceptos también estáticos y fácilmente cuantificables. No obstante, si la inteligencia, surgida como superación del instinto en una etapa de la evolución biológica, es capaz de mantener su vinculación con la conciencia pero, a la vez, recuperar lo instintivo, entonces surge la intuición, que permite un conocimiento más profundo que el suministrado por la inteligencia, y que hace posible la superación de las barreras interpuestas por un lenguaje incapaz de fundirse con lo real.</w:t>
      </w:r>
    </w:p>
    <w:p>
      <w:pPr>
        <w:pStyle w:val="Heading3"/>
        <w:rPr>
          <w:lang w:val="es-AR"/>
        </w:rPr>
      </w:pPr>
      <w:r>
        <w:rPr>
          <w:lang w:val="es-AR"/>
        </w:rPr>
        <w:t>Las dos fuentes de la moral y la religión</w:t>
      </w:r>
    </w:p>
    <w:p>
      <w:pPr>
        <w:pStyle w:val="Normal"/>
        <w:rPr>
          <w:lang w:val="es-AR"/>
        </w:rPr>
      </w:pPr>
      <w:r>
        <w:rPr>
          <w:lang w:val="es-AR"/>
        </w:rPr>
        <w:tab/>
        <w:t>En Las dos fuentes de la moral y la religión, Bergson aplica también la teoría del impulso vital creador a la esfera de la moral y la religión. La organización social humana es también fruto de la evolución. A diferencia de la organización social de muchos insectos u otros animales sociales, la sociedad humana no está totalmente determinada por el instinto, sino que depende de la libre elección. En esta libre elección surgen la religión y la moral como guías para la acción. En las sociedades primarias, la fuerza dominante es la de una religión dominadora que impone a los individuos férreas constricciones para garantizar la adquisición de hábitos morales fundamentales. Pero el desarrollo del cristianismo y de la ciencia permiten la creación</w:t>
      </w:r>
    </w:p>
    <w:p>
      <w:pPr>
        <w:pStyle w:val="Normal"/>
        <w:rPr>
          <w:lang w:val="es-AR"/>
        </w:rPr>
      </w:pPr>
      <w:r>
        <w:rPr>
          <w:lang w:val="es-AR"/>
        </w:rPr>
        <w:t>de sociedades más abiertas y no violentas, aunque la industrialización también engendra una sociedad orientada hacia la satisfacción de meras necesidades materiales que engendra guerras e injusticias. Todo este proceso mana de dos fuentes: la sociedad y el impulso amoroso. La primera, como hemos dicho, da origen a la «moral cerrada», la que impone el grupo social humano (presión social); es la moral que se manifiesta en las obligaciones y costumbres sociales y en las religiones constrictivas. En cambio, la «moral abierta» es la que se origina en la libertad y el amor, en el impulso amoroso (élan d'amour); es propia de la humanidad en general, no de un determinado grupo humano, y se manifiesta en aquellos valores humanos que han ensalzado los sabios de Grecia, los profetas bíblicos y las grandes figuras de las religiones. En el hombre coexisten las dos morales porque el individuo ha de participar de la moral del grupo, pero necesita también la moral superior de la libertad y el amor. De la misma manera, también se dan dos clases de religión: la estática y la dinámica. La primera es una religión inferior, llena de mitos y fábulas, proviene de la función fabuladora que el hombre desarrolla en su evolución con una finalidad de supervivencia y para hallar la tranquilidad ante el miedo y los peligros que la inteligencia, orientada a la supervivencia de la especie, le pone de manifiesto. Es una religión estática, inferior, natural. La segunda es la religión superior, que prescinde de los mitos y los cultos repetitivos y vacíos. Es una religión dinámica que coincide con el impulso vital creador y se manifiesta en el misticismo que asegura la seguridad y la serenidad del hombre de una manera superior: llegando a la unión con Dios. La plena realización de este ideal expresado en el misticismo constituiría un verdadero nuevo salto evolutivo.</w:t>
      </w:r>
    </w:p>
    <w:p>
      <w:pPr>
        <w:pStyle w:val="Normal"/>
        <w:rPr>
          <w:lang w:val="es-AR"/>
        </w:rPr>
      </w:pPr>
      <w:r>
        <w:rPr>
          <w:lang w:val="es-AR"/>
        </w:rPr>
      </w:r>
    </w:p>
    <w:sectPr>
      <w:type w:val="nextPage"/>
      <w:pgSz w:w="11906" w:h="16838"/>
      <w:pgMar w:left="1800" w:right="1627"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3:00Z</dcterms:created>
  <dc:creator>Hack7</dc:creator>
  <dc:description/>
  <dc:language>en-US</dc:language>
  <cp:lastModifiedBy>Hack7</cp:lastModifiedBy>
  <dcterms:modified xsi:type="dcterms:W3CDTF">2004-09-22T15:34:00Z</dcterms:modified>
  <cp:revision>1</cp:revision>
  <dc:subject/>
  <dc:title>Bergson (Bergson, Henri-Louis (1859-1941))</dc:title>
</cp:coreProperties>
</file>