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AR"/>
        </w:rPr>
      </w:pPr>
      <w:r>
        <w:rPr>
          <w:lang w:val="es-AR"/>
        </w:rPr>
        <w:t>Clases 4-5: La inteligencia Sensorio-Motriz.</w:t>
      </w:r>
    </w:p>
    <w:p>
      <w:pPr>
        <w:pStyle w:val="Heading2"/>
        <w:rPr>
          <w:lang w:val="es-AR"/>
        </w:rPr>
      </w:pPr>
      <w:r>
        <w:rPr>
          <w:lang w:val="es-AR"/>
        </w:rPr>
        <w:t>A) Recapitulación:</w:t>
      </w:r>
    </w:p>
    <w:p>
      <w:pPr>
        <w:pStyle w:val="Normal"/>
        <w:rPr>
          <w:lang w:val="es-AR"/>
        </w:rPr>
      </w:pPr>
      <w:r>
        <w:rPr>
          <w:lang w:val="es-AR"/>
        </w:rPr>
        <w:t>Concepto: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Inteligencia: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quilibrio-Equilibración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daptación</w:t>
      </w:r>
    </w:p>
    <w:p>
      <w:pPr>
        <w:pStyle w:val="Normal"/>
        <w:numPr>
          <w:ilvl w:val="1"/>
          <w:numId w:val="3"/>
        </w:numPr>
        <w:rPr>
          <w:lang w:val="es-AR"/>
        </w:rPr>
      </w:pPr>
      <w:r>
        <w:rPr>
          <w:lang w:val="es-AR"/>
        </w:rPr>
        <w:t>Asimilación</w:t>
      </w:r>
    </w:p>
    <w:p>
      <w:pPr>
        <w:pStyle w:val="Normal"/>
        <w:numPr>
          <w:ilvl w:val="1"/>
          <w:numId w:val="3"/>
        </w:numPr>
        <w:rPr>
          <w:lang w:val="es-AR"/>
        </w:rPr>
      </w:pPr>
      <w:r>
        <w:rPr>
          <w:lang w:val="es-AR"/>
        </w:rPr>
        <w:t>Acomodación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Concepto de superación dialéctica de esquemas (Dialéctica Hegeliano-Marxista)</w:t>
      </w:r>
    </w:p>
    <w:p>
      <w:pPr>
        <w:pStyle w:val="Heading2"/>
        <w:rPr>
          <w:lang w:val="es-AR"/>
        </w:rPr>
      </w:pPr>
      <w:r>
        <w:rPr>
          <w:lang w:val="es-AR"/>
        </w:rPr>
        <w:t>B) Psicología de la Inteligencia: La asimiliación SonsorioMotriz y el nacimiento de la inteligencia (109-117)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Realización asimilación SM en estructuras hacia formas superiores de equilibrio(hacia una separación cada vez mayor de la vida mental de la vida orgánica):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Cada vez más móviles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De aplicación más extendidas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 xml:space="preserve">Montaje Hereditario. Reflejos </w:t>
      </w:r>
      <w:r>
        <w:rPr>
          <w:rFonts w:eastAsia="Wingdings" w:cs="Wingdings" w:ascii="Wingdings" w:hAnsi="Wingdings"/>
          <w:lang w:val="es-AR"/>
        </w:rPr>
        <w:t></w:t>
      </w:r>
      <w:r>
        <w:rPr>
          <w:lang w:val="es-AR"/>
        </w:rPr>
        <w:t xml:space="preserve"> Primeras Distancias (en espacio y tiempo, habilidad en el ejercicio) Estadío I: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Efectos acumulativos de ejercicio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Comienzos de búsqueda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Ejemplo Succión (110)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Demuestra que ya en el campo cerrado de los mecanismos hereditarios surge un principio de:</w:t>
      </w:r>
    </w:p>
    <w:p>
      <w:pPr>
        <w:pStyle w:val="Normal"/>
        <w:numPr>
          <w:ilvl w:val="3"/>
          <w:numId w:val="2"/>
        </w:numPr>
        <w:rPr>
          <w:lang w:val="es-AR"/>
        </w:rPr>
      </w:pPr>
      <w:r>
        <w:rPr>
          <w:lang w:val="es-AR"/>
        </w:rPr>
        <w:t xml:space="preserve">Asimilación reproductora en orden funcional (ejercicio), </w:t>
      </w:r>
    </w:p>
    <w:p>
      <w:pPr>
        <w:pStyle w:val="Normal"/>
        <w:numPr>
          <w:ilvl w:val="3"/>
          <w:numId w:val="2"/>
        </w:numPr>
        <w:rPr>
          <w:lang w:val="es-AR"/>
        </w:rPr>
      </w:pPr>
      <w:r>
        <w:rPr>
          <w:lang w:val="es-AR"/>
        </w:rPr>
        <w:t>Asimilación Generalizadora o transpositiva (extensión a objetos nuevos)</w:t>
      </w:r>
    </w:p>
    <w:p>
      <w:pPr>
        <w:pStyle w:val="Normal"/>
        <w:numPr>
          <w:ilvl w:val="3"/>
          <w:numId w:val="2"/>
        </w:numPr>
        <w:rPr>
          <w:lang w:val="es-AR"/>
        </w:rPr>
      </w:pPr>
      <w:r>
        <w:rPr>
          <w:lang w:val="es-AR"/>
        </w:rPr>
        <w:t xml:space="preserve">Asimilación de reconocimiento (Discriminación situaciones)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rimeras adquisiciones de la experiencia: El hábito. No aún inteligencia pero campo de aplicación de mayores distancias en el espacio y el tiempo. AUN TIENEN UN SOLO SENTIDO. Estadíos I y II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Formas elementales del hábito: (Asimilación de elementos nuevos a esquemas anteriores)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Extensión de este esquema implica la formación de un esquema de orden superior. En el cual se integra el esquema anterior (Negación dialéctica)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 xml:space="preserve">Constituyen </w:t>
      </w:r>
      <w:r>
        <w:rPr>
          <w:b/>
          <w:bCs/>
          <w:lang w:val="es-AR"/>
        </w:rPr>
        <w:t>Reacciones Circulares Primarias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Acción recae sobre el propio cuerpo (Succión del pulgar)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TIENE UN SOLO SENTIDO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rimeras coordinaciones esquema heterogéneos: La coordinación de la aprehensión y la visión. 3-6 meses. TRANSICION entre el HABITO y la INTELIGENCIA. Pero aún no constituyen conductas inteligentes propiamente dichas. Estadío III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Ejemplo: Conducta del cordón mágico (111). El cordón y los juguete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s-AR"/>
        </w:rPr>
        <w:t>Reacción Circular Secundaria</w:t>
      </w:r>
      <w:r>
        <w:rPr>
          <w:lang w:val="es-AR"/>
        </w:rPr>
        <w:t xml:space="preserve">: Reproducción activa de un resultado obtenido azarozamente pero ahora relativo a los objetos. 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ASIMILACIÓN REPRODUCTORA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Asimilación de los objetos a la acción propia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Reacae sobre los objetos del medio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TIENE UN SOLO SENTIDO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Aún no son sustantivadas por el niño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Se repiten en bloque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No tienen objeto fijado de antemano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Utilizan los azares del camino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No distinción medios-fines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No objeto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No espacio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Muestra una tendencia a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Desarticulación interna de las conductas implicadas o sus elementos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Rearticulación interna de las conductas implicadas o sus elementos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Generalización o transposición activa frente a nuevos datos (cualquier espectáculo en la habitación motiva la conducta del cordón)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Progreso de la movilidad y esbozo articulación medios y fines roconstituídos o planteados tardíamente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Esquemas construídos en las RCS son susceptibles de coordinarse entre si. Posibilidad de planteo de fines anterior a los medios. Esto supone una articulación móvil de los esquemas elementales que componen el equema total. Diferenciación, discriminación, articulación, integración. Comienzo de conductas que pueden denominarse inteligentes 8-10 meses. Estadío IV.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Unos esquemas son utilizados en calidad de medios.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Asignando otros un objetivo a la acción.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El nuevo esquema total se hace susceptible de generalizaciones más amplias.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Ejemplo Ensayo de últimos esquemas adquiridos ante cualquier objeto nuevo (asir, golpear, sacudir frotar...). Estos esquemas son utilizados a título de conceptos SM: Comprender el objeto por el uso (113)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Trayectos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Recorridos por  la acción, anticipaciones y reconstituciones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Itineratios ya no son más rectilíneos y estereotipados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Variación de itinerarios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Utilización de esquemas anteriores recorre distancias cada vez mayores en el tiempo.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Limitación de esta inteligencia: No hay invenciones ni descubrimientos sino simplemente aplicación de medios conocidos a situaciones nuevas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Esquemas coordinados a título de medios y fines, el niño no queda limitado a la sola aplicación de medios conocidos a situaciones nuevas. Diferenciación de esquemas a título de medios, posibilidad de descubrir medios nuevos. Estadío V. 11-12 mese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s-AR"/>
        </w:rPr>
        <w:t>Reacción Circular Terciaria</w:t>
      </w:r>
      <w:r>
        <w:rPr>
          <w:lang w:val="es-AR"/>
        </w:rPr>
        <w:t>. Acomodación de modo natural y contínuo de esquemas anteriores a objetos del medio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Novedades que hacen obstáculo son despreciadas o deformadas de manera que puedan asimilarse a esquemas anteriores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Novedad constituye un interés por si misma: Equipo suficiente de esquemas para comparación. Requiere que el nuevo hecho sea lo suficientemente conocido como para ser conocido pero lo suficientemente nuevo como para escapara a la saturación poe simple asimilación del objeto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Reproducción del hecho nuevo (pero no tanto). Pero con variación y experimentación activa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Constituye una Asimilación reproductora con acomodación diferencial e intencional.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Ejemplo Conducta del soporte o la cinta (114). Utilización del bastón como intermediario independiente. Conducta del tanteo (esquema que asigna un fin a la acción y por esquema erigido a medio preliminar, e incesantemente orientado en el ensayo por los esquemas suceptibles de dar significación (utilización inteligente))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No es una conducta absolutamente nueva, se encuentra preparada por una sucesión completa de relaciones y significaciones debidas a la actividad de esquemas anteriores: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Relación de medio a fin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Noción de que un objeto puede poner en movimiento a otro, etc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Invención de medios nuevos no solo por experimentación activa.  Invención que involucra coordinación interior y rápida de procedimientos aún no conocidos. Insight. Para la creación de medios nuevos no se rerquiere del tanteo. Estadío VI, transición hacia el acabamiento de la función simbólica o representativa. 18 meses - 2 años 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Invención sin tanteo.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Anticiación mental próxima a la representación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Acostumbrado a las RCT  (experimentación activa), tarde o temprano el niñi termina por ser capáz de la interiorización de estas conductas, cuando en lugar de obrar frente a un problema el sujeto parece reflexionar.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Insight (116):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Esquemas SM suficientemente móviles y coordinables entre si.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Asimilación recíproca de tanteos efectivos y bastante rápidos en el plano mental.</w:t>
      </w:r>
    </w:p>
    <w:p>
      <w:pPr>
        <w:pStyle w:val="Normal"/>
        <w:numPr>
          <w:ilvl w:val="1"/>
          <w:numId w:val="2"/>
        </w:numPr>
        <w:rPr>
          <w:lang w:val="es-AR"/>
        </w:rPr>
      </w:pPr>
      <w:r>
        <w:rPr>
          <w:lang w:val="es-AR"/>
        </w:rPr>
        <w:t>Esbozo de la representación:</w:t>
      </w:r>
    </w:p>
    <w:p>
      <w:pPr>
        <w:pStyle w:val="Normal"/>
        <w:numPr>
          <w:ilvl w:val="2"/>
          <w:numId w:val="2"/>
        </w:numPr>
        <w:rPr>
          <w:lang w:val="es-AR"/>
        </w:rPr>
      </w:pPr>
      <w:r>
        <w:rPr>
          <w:lang w:val="es-AR"/>
        </w:rPr>
        <w:t>Imitación diferida. Copia que surge luego de la desaparición del modelo. Se encuentra íntimamente ligada a la representación imaginada.</w:t>
      </w:r>
    </w:p>
    <w:p>
      <w:pPr>
        <w:pStyle w:val="Normal"/>
        <w:numPr>
          <w:ilvl w:val="2"/>
          <w:numId w:val="2"/>
        </w:numPr>
        <w:rPr/>
      </w:pPr>
      <w:r>
        <w:rPr>
          <w:lang w:val="es-AR"/>
        </w:rPr>
        <w:t xml:space="preserve">Forma elemental del Juego simbólico (dormirse despierto).Evocación </w:t>
      </w:r>
      <w:r>
        <w:rPr>
          <w:b/>
          <w:bCs/>
          <w:lang w:val="es-AR"/>
        </w:rPr>
        <w:t>por medio del propio cuerpo</w:t>
      </w:r>
      <w:r>
        <w:rPr>
          <w:lang w:val="es-AR"/>
        </w:rPr>
        <w:t xml:space="preserve"> de una acción cextraña al contexto actu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800" w:right="1627" w:gutter="0" w:header="0" w:top="1253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26:00Z</dcterms:created>
  <dc:creator>Hack7</dc:creator>
  <dc:description/>
  <dc:language>en-US</dc:language>
  <cp:lastModifiedBy>Hack7</cp:lastModifiedBy>
  <dcterms:modified xsi:type="dcterms:W3CDTF">2004-09-19T20:27:00Z</dcterms:modified>
  <cp:revision>1</cp:revision>
  <dc:subject/>
  <dc:title>Clases 4-5: La inteligencia Sensorio-Motriz</dc:title>
</cp:coreProperties>
</file>